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-Bold;Times New Roman" w:hAnsi="Cambria-Bold;Times New Roman"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-Bold;Times New Roman" w:hAnsi="Cambria-Bold;Times New Roman"/>
          <w:b/>
          <w:bCs/>
          <w:sz w:val="32"/>
          <w:szCs w:val="32"/>
        </w:rPr>
        <w:t>PLNÁ MOC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á níže podepsaný</w:t>
      </w:r>
      <w:r>
        <w:rPr>
          <w:rFonts w:cs="Calibri"/>
          <w:b/>
        </w:rPr>
        <w:t xml:space="preserve">  </w:t>
      </w:r>
      <w:r>
        <w:rPr>
          <w:rFonts w:cs="Calibri"/>
          <w:b/>
          <w:u w:val="single"/>
        </w:rPr>
        <w:t xml:space="preserve"> ZPLNOMOCNITEL</w:t>
      </w:r>
      <w:r>
        <w:rPr>
          <w:rFonts w:cs="Calibri"/>
        </w:rPr>
        <w:t>,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Jméno/Firma:…………………………………………………………………………………………………………………………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dresa:………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odné číslo / ičo:……………………………………………………………………………………………………………………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Uděluji plnou moc níže uvedenému zplnomocněnci v plném rozsahu za účelem:                            </w:t>
      </w:r>
      <w:r>
        <w:rPr>
          <w:rFonts w:cs="Calibri"/>
          <w:u w:val="single"/>
        </w:rPr>
        <w:t xml:space="preserve">převod vozidla, export, </w:t>
      </w:r>
      <w:r>
        <w:rPr>
          <w:rFonts w:cs="Calibri"/>
        </w:rPr>
        <w:t>………….…………………...v registru vozidel u příslušného úřadu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ároveň tímto souhlasím se zpracováním osobních údajů podle nařízení EU 2016/67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DPR pro úkony spojené s přeregistrací, prodejem a dalších činností s tím spojený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ná moc se uděluje na dobu neurčitou a zmocněnec je oprávněn ke zplnomocně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řetí osoby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načka vozu:…………………………………………………. RZ (spz):………………………………………………………..</w:t>
        <w:br/>
        <w:br/>
        <w:t>VIN: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  <w:br/>
        <w:t>(Vyplní zplnomocněnec)</w:t>
        <w:br/>
        <w:t>Jméno, Příjmení, Adresa: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  <w:t>(Podepíše se zplnomocněne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lnou moc přijímám - podpis: ……………………………………………………………………………………………..</w:t>
        <w:br/>
        <w:br/>
        <w:br/>
        <w:t>Datum: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br/>
        <w:br/>
        <w:br/>
        <w:br/>
      </w:r>
      <w:r>
        <w:rPr>
          <w:rFonts w:cs="Calibri"/>
          <w:b/>
        </w:rPr>
        <w:t xml:space="preserve">Ověřený podpis  </w:t>
      </w:r>
      <w:r>
        <w:rPr>
          <w:rFonts w:cs="Calibri"/>
          <w:b/>
          <w:u w:val="single"/>
        </w:rPr>
        <w:t xml:space="preserve"> ZPLNOMOCNITELE</w:t>
      </w:r>
      <w:r>
        <w:rPr>
          <w:rFonts w:cs="Calibri"/>
        </w:rPr>
        <w:t>:…………………....................................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34:00Z</dcterms:created>
  <dc:creator>Uživatel systému Windows</dc:creator>
  <dc:description/>
  <dc:language>en-US</dc:language>
  <cp:lastModifiedBy>Admin UBC</cp:lastModifiedBy>
  <cp:lastPrinted>2023-09-12T15:31:00Z</cp:lastPrinted>
  <dcterms:modified xsi:type="dcterms:W3CDTF">2024-01-07T09:34:00Z</dcterms:modified>
  <cp:revision>2</cp:revision>
  <dc:subject/>
  <dc:title/>
</cp:coreProperties>
</file>